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 00010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ABLE OF CONTENTS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Trebuchet MS" w:hAnsi="Trebuchet MS" w:cs="Trebuchet MS"/>
          <w:b/>
          <w:b/>
          <w:bCs/>
          <w:caps w:val="false"/>
          <w:smallCaps w:val="false"/>
          <w:szCs w:val="22"/>
        </w:rPr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caps w:val="false"/>
          <w:smallCaps w:val="false"/>
          <w:szCs w:val="22"/>
        </w:rPr>
        <w:t>No. of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Trebuchet MS" w:hAnsi="Trebuchet MS" w:cs="Trebuchet MS"/>
          <w:b/>
          <w:b/>
          <w:bCs/>
          <w:caps w:val="false"/>
          <w:smallCaps w:val="false"/>
          <w:szCs w:val="22"/>
        </w:rPr>
      </w:pPr>
      <w:r>
        <w:rPr>
          <w:rFonts w:cs="Trebuchet MS" w:ascii="Trebuchet MS" w:hAnsi="Trebuchet MS"/>
          <w:b/>
          <w:bCs/>
          <w:caps w:val="false"/>
          <w:smallCaps w:val="false"/>
          <w:szCs w:val="22"/>
        </w:rPr>
        <w:tab/>
        <w:t>Pages</w:t>
      </w:r>
    </w:p>
    <w:p>
      <w:pPr>
        <w:pStyle w:val="Heading1"/>
        <w:tabs>
          <w:tab w:val="clear" w:pos="9720"/>
        </w:tabs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VOLUME I</w:t>
      </w:r>
    </w:p>
    <w:p>
      <w:pPr>
        <w:pStyle w:val="Heading1"/>
        <w:tabs>
          <w:tab w:val="clear" w:pos="9720"/>
        </w:tabs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9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CTORY INFORMATIO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0003 - project directory</w:t>
        <w:tab/>
        <w:t>1</w:t>
      </w:r>
    </w:p>
    <w:p>
      <w:pPr>
        <w:pStyle w:val="Header"/>
        <w:tabs>
          <w:tab w:val="clear" w:pos="4320"/>
          <w:tab w:val="clear" w:pos="864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0007 - professional seal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0010 - TABLE OF CONTENTS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BIDDING REQUIREMENTS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00320 - geotechnical investigation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ind w:firstLine="81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EOTECHNICAL REPORT</w:t>
        <w:tab/>
        <w:t>44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00410 – BID FORM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NTRACTING REQUIREMENTS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00500 – FORM OF AGREEMENT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00615 – PERFORMANCE BOND AND PAYMENT BOND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00700 - GENERAL CONDITIONS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ind w:left="72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IA Document A201 (1997 Edition)</w:t>
        <w:tab/>
        <w:t>39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00750 - supplementary conditions</w:t>
        <w:tab/>
        <w:t>2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rFonts w:cs="Trebuchet MS" w:ascii="Trebuchet MS" w:hAnsi="Trebuchet MS"/>
          <w:b/>
        </w:rPr>
        <w:t>DIVISION 1 - GENERAL REQUIREMENTS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caps w:val="false"/>
          <w:smallCaps w:val="false"/>
          <w:szCs w:val="22"/>
        </w:rPr>
      </w:pPr>
      <w:r>
        <w:rPr>
          <w:rFonts w:cs="Trebuchet MS" w:ascii="Trebuchet MS" w:hAnsi="Trebuchet MS"/>
          <w:caps w:val="false"/>
          <w:smallCaps w:val="false"/>
          <w:szCs w:val="22"/>
        </w:rPr>
        <w:t>01110 - SUMMARY OF WORK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caps w:val="false"/>
          <w:smallCaps w:val="false"/>
          <w:szCs w:val="22"/>
        </w:rPr>
      </w:pPr>
      <w:r>
        <w:rPr>
          <w:rFonts w:cs="Trebuchet MS" w:ascii="Trebuchet MS" w:hAnsi="Trebuchet MS"/>
          <w:caps w:val="false"/>
          <w:smallCaps w:val="false"/>
          <w:szCs w:val="22"/>
        </w:rPr>
        <w:t>01250 - CONTRACT MODIFICATION PROCEDURE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rebuchet MS" w:hAnsi="Trebuchet MS" w:cs="Trebuchet MS"/>
          <w:caps w:val="false"/>
          <w:smallCaps w:val="false"/>
          <w:szCs w:val="22"/>
        </w:rPr>
      </w:pPr>
      <w:r>
        <w:rPr>
          <w:rFonts w:cs="Trebuchet MS" w:ascii="Trebuchet MS" w:hAnsi="Trebuchet MS"/>
          <w:caps w:val="false"/>
          <w:smallCaps w:val="false"/>
          <w:szCs w:val="22"/>
        </w:rPr>
        <w:t>01290 - PAYMENT PROCEDURES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</w:rPr>
        <w:t>01312 - PROJECT COORDINATION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</w:rPr>
        <w:t>01313 - REQUEST FOR INFORMATION (RFI)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</w:rPr>
        <w:t>01314 - PROJECT MEETING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322 - PROJECT MANAGEMENT SOFTWARE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330 - SUBMITTAL PROCEDURES</w:t>
        <w:tab/>
        <w:t>5</w:t>
      </w:r>
      <w:r>
        <w:br w:type="page"/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VISION 1 - GENERAL REQUIREMENTS (continued)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331 - REQUEST FOR ELECTRONIC DATA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</w:rPr>
        <w:t xml:space="preserve">01421 - REFERENCE STANDARDS AND DEFINITIONS 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1450 - TESTING LABORATORY SERVICE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500 - TEMPORARY FACILITIES AND CONTROLS</w:t>
        <w:tab/>
        <w:t>9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582 - ARCHITECT’S IDENTIFICATION SIGN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610 - PRODUCT REQUIREMENT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630 - PRODUCT SUBSTITUTION PROCEDURES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631 - SUBSTITUTION REQUEST FORM - GENERAL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720 - FIELD ENGINEERING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</w:rPr>
        <w:t>01732 - CUTTING AND PATCHING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caps w:val="false"/>
          <w:smallCaps w:val="false"/>
        </w:rPr>
        <w:t>01770 - CLOSEOUT PROCEDURES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01778 - CLOSEOUT SUBMITTAL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2 - SITEWORK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110 - site clearing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200 - EARTHWORK</w:t>
        <w:tab/>
        <w:t>9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240 - storm water pollution prevention plan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310 – treated-wood piling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362 - termite control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520 - PORTLAND CEMENT CONCRETE PAVING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530 - sanitary sewerage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580 - pavement striping and marking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665 - WATER systems</w:t>
        <w:tab/>
        <w:t>1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720 - STORM DRAINAGE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764 - pavement joint sealants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810 - IRRIGATION SYSTEMS</w:t>
        <w:tab/>
        <w:t>10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825 - fences and gate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rFonts w:cs="Trebuchet MS" w:ascii="Trebuchet MS" w:hAnsi="Trebuchet MS"/>
        </w:rPr>
        <w:t>02853 - precast concrete wheelstop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870 - site and street furnishing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900 - LANDSCAPING</w:t>
        <w:tab/>
        <w:t>10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02930 - LAWN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3 - CONCRETE</w:t>
      </w:r>
    </w:p>
    <w:p>
      <w:pPr>
        <w:pStyle w:val="Normal"/>
        <w:keepNext w:val="true"/>
        <w:tabs>
          <w:tab w:val="clear" w:pos="720"/>
          <w:tab w:val="right" w:pos="972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3300 - CAST-IN-PLACE concrete</w:t>
        <w:tab/>
        <w:t>1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3331 - Cast-In-Place Architectural Concrete</w:t>
        <w:tab/>
        <w:t>10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4 - MASONRY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keepNext w:val="true"/>
        <w:tabs>
          <w:tab w:val="clear" w:pos="4320"/>
          <w:tab w:val="clear" w:pos="864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4200 - uNIT MASONRY</w:t>
        <w:tab/>
        <w:t>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Next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5 - METALS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120 - STRUCTURAL STEEL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220 - STEEL JOISTS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310 - steel DECK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400 - cold-formed metal framing</w:t>
        <w:tab/>
        <w:t>9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500 - miscellaneous metal fabrications</w:t>
        <w:tab/>
        <w:t>1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510 - Monumental Stair</w:t>
        <w:tab/>
        <w:t>9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511 - SHOP-fabricated metal stairs AND RAILINGS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6 - WOOD AND PLASTICS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6100 - ROUGH CARPENTRY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6400 - ARCHITECTURAL WOODWORK</w:t>
        <w:tab/>
        <w:t>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7 - MOISTURE AND THERMAL PROTECTION</w:t>
      </w:r>
    </w:p>
    <w:p>
      <w:pPr>
        <w:pStyle w:val="Normal"/>
        <w:keepNext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162 - CRYSTALLINE WATERPROOFING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210 - BUILDING insulation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272 - VAPOR PERMEABLE, FLUID-APPLIED MEMBRANE AIR BARRIERS</w:t>
        <w:tab/>
        <w:t>10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410 - prefinished insulated metal panel system</w:t>
        <w:tab/>
        <w:t>11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412 - Metal Wall Panel SYSTEM</w:t>
        <w:tab/>
        <w:t>1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415 - composite metal panel system</w:t>
        <w:tab/>
        <w:t>9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417 - ALUMINUM COMPOSITE COLUMN COVERS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525 - modified bitumen roofing</w:t>
        <w:tab/>
        <w:t>2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620 - sheet metal flashing and trim</w:t>
        <w:tab/>
        <w:t>1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840 - firestopping</w:t>
        <w:tab/>
        <w:t>1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920 - JOINT sealants</w:t>
        <w:tab/>
        <w:t>11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8 - DOORS AND WINDOWS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110 - steeL DOORS AND FRAMES</w:t>
        <w:tab/>
        <w:t>9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122 - aluminum door frames</w:t>
        <w:tab/>
        <w:t>4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210 - FLUSH WOOD DOORS</w:t>
        <w:tab/>
        <w:t>5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310 - access door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331 - Overhead Coiling Door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411 - Aluminum-Framed Entrances And Storefronts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710 - FINISH HARDWARE</w:t>
        <w:tab/>
        <w:t>2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8800 - GLAZING</w:t>
        <w:tab/>
        <w:t>1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9 - FINISHES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250 - gypsum board assemblies</w:t>
        <w:tab/>
        <w:t>16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255 - exterior sheathing</w:t>
        <w:tab/>
        <w:t>4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265 - gypsum board shaft wall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310 - ceramic tile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385 - DIMENSION STONE TILE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510 - acoustical ceilings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650 - RESILIENT FLOORING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680 - carpet</w:t>
        <w:tab/>
        <w:t>11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720 - Wall Covering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800 – HIGH PERFORMANCE Coatings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841 - Acoustical barrier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09910 - PAINTING </w:t>
        <w:tab/>
        <w:t>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Lines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10 - SPECIALTIES</w:t>
      </w:r>
    </w:p>
    <w:p>
      <w:pPr>
        <w:pStyle w:val="Normal"/>
        <w:keepNext w:val="true"/>
        <w:keepLines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keepLines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165 - STAINLESS STEEL toilet Compartments</w:t>
        <w:tab/>
        <w:t>5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270 - access flooring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350 - flagpole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421 - signage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520 - fire extinguishers and cabinet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530 - Aluminum Canopie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651 - operable panel partition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800 - toilet room accessorie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811 - undersink lavatory pipe insulation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VISION 11 – EQUIPMENT 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1132 - projection screen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12 – FURNISHINGS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494 - roller shade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rFonts w:cs="Trebuchet MS" w:ascii="Trebuchet MS" w:hAnsi="Trebuchet MS"/>
          <w:b/>
          <w:bCs/>
        </w:rPr>
        <w:t xml:space="preserve">DIVISION 13 - SPECIAL CONSTRUCTION (NOT USED) 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14 - CONVEYING SYSTEMS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240 - Hydraulic Elevators</w:t>
        <w:tab/>
        <w:t>12</w:t>
      </w:r>
    </w:p>
    <w:p>
      <w:pPr>
        <w:pStyle w:val="Heading1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 OF VOLUME 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VOLUME II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  <w:i/>
          <w:i/>
          <w:iCs/>
          <w:caps w:val="false"/>
          <w:smallCaps w:val="false"/>
        </w:rPr>
      </w:pPr>
      <w:r>
        <w:rPr>
          <w:rFonts w:cs="Trebuchet MS" w:ascii="Trebuchet MS" w:hAnsi="Trebuchet MS"/>
          <w:b/>
          <w:bCs/>
        </w:rPr>
        <w:t>DIVISION 15 - MECHANICAL</w:t>
      </w:r>
    </w:p>
    <w:p>
      <w:pPr>
        <w:pStyle w:val="Normal"/>
        <w:keepNext w:val="true"/>
        <w:tabs>
          <w:tab w:val="clear" w:pos="720"/>
          <w:tab w:val="right" w:pos="9720" w:leader="dot"/>
        </w:tabs>
        <w:rPr>
          <w:rFonts w:ascii="Trebuchet MS" w:hAnsi="Trebuchet MS" w:cs="Trebuchet MS"/>
          <w:b/>
          <w:b/>
          <w:bCs/>
          <w:i/>
          <w:i/>
          <w:iCs/>
          <w:caps w:val="false"/>
          <w:smallCaps w:val="false"/>
        </w:rPr>
      </w:pPr>
      <w:r>
        <w:rPr>
          <w:rFonts w:cs="Trebuchet MS" w:ascii="Trebuchet MS" w:hAnsi="Trebuchet MS"/>
          <w:b/>
          <w:bCs/>
          <w:i/>
          <w:iCs/>
          <w:caps w:val="false"/>
          <w:smallCaps w:val="false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010 - Basic Mechanical REQUIREMENTS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015 - HEATING, VENTILATING, AND AIR CONDITIONING:  GENERAL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020 - PLUMBING WORK GENERAL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100 - VALVES</w:t>
        <w:tab/>
        <w:t>1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140 - SUPPORTS AND ANCHOR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250 - PIPING INSULATION / Mechanical Insulation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300 - FIRE PROTECTION</w:t>
        <w:tab/>
        <w:t>7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320 - SUPPRESSION EQUIPMENT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325 - VIKING PREACTION SPRINKLER SYSTEM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400 - Plumbing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410 - Plumbing Piping 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450 - Plumbing Equipment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510 - HYDRONIC PIPING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682 - AIR COOLED WATER CHILLER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763 - Air Handling UNIT WITH COIL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775 - COMPUTER ROOM AIR CONDITIONING UNIT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810 - DUCTWORK ACCESSORIE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820 - FAN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840 - Air Distribution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850 - AIR TERMINAL UNITS – VARIABLE VOLUME</w:t>
        <w:tab/>
        <w:t>9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890 - DUCTWORK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900 - FACILITY MANAGEMENT SYSTEM</w:t>
        <w:tab/>
        <w:t>11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990 - TESTING, ADJUSTING AND BALANCING</w:t>
        <w:tab/>
        <w:t>8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tabs>
          <w:tab w:val="clear" w:pos="720"/>
          <w:tab w:val="right" w:pos="972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16 - ELECTRICAL</w:t>
      </w:r>
    </w:p>
    <w:p>
      <w:pPr>
        <w:pStyle w:val="Normal"/>
        <w:keepNext w:val="true"/>
        <w:tabs>
          <w:tab w:val="clear" w:pos="720"/>
          <w:tab w:val="right" w:pos="972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010 - BASIC Electrical REQUIREMENTS</w:t>
        <w:tab/>
        <w:t>1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051 - ELECTRICAL RELATED WORK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10 - Raceway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20 - Wires and Cable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35 - ELECTRICAL BOXES AND FITTINGS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39 - CABLE TRAYS FOR COMMUNICATIONS / DATA WIRING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42 - ELECTRICAL CONNECTIONS FOR EQUIPMENT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43 - WIRING DEVICES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70 - CIRCUIT AND MOTOR DISCONNECTS</w:t>
        <w:tab/>
        <w:t>2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90 - SUPPORTING DEVICE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195 - ELECTRICAL IDENTIFICATION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420 - Service ENTRANCE</w:t>
        <w:tab/>
        <w:t>2</w:t>
      </w:r>
    </w:p>
    <w:p>
      <w:pPr>
        <w:pStyle w:val="Normal"/>
        <w:keepNext w:val="true"/>
        <w:tabs>
          <w:tab w:val="clear" w:pos="720"/>
          <w:tab w:val="right" w:pos="972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16 – ELECTRICAL (continued)</w:t>
      </w:r>
    </w:p>
    <w:p>
      <w:pPr>
        <w:pStyle w:val="Normal"/>
        <w:keepNext w:val="true"/>
        <w:tabs>
          <w:tab w:val="clear" w:pos="720"/>
          <w:tab w:val="right" w:pos="972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452 - GROUNDING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460 - TRANSFORMERS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470 - PANELBOARD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472 - OVERCURRENT PROTECTIVE DEVICES</w:t>
        <w:tab/>
        <w:t>3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482 - MOTOR STARTERS</w:t>
        <w:tab/>
        <w:t>4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500 - Lighting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620 - SURGE SUPPRESSION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621 - STANDBY GENERATOR SYSTEMS</w:t>
        <w:tab/>
        <w:t>6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rFonts w:cs="Trebuchet MS" w:ascii="Trebuchet MS" w:hAnsi="Trebuchet MS"/>
        </w:rPr>
        <w:t>16670 - Lightning Protection Systems</w:t>
        <w:tab/>
        <w:t>5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721 - FIRE ALARM SYSTEM SPECIFICATION</w:t>
        <w:tab/>
        <w:t>15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rFonts w:cs="Trebuchet MS" w:ascii="Trebuchet MS" w:hAnsi="Trebuchet MS"/>
        </w:rPr>
        <w:t>16740 - TELEPHONE / data RACEWAY SYSTEM</w:t>
        <w:tab/>
        <w:t>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END OF VOLUME i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 OF DOCUMENT</w:t>
      </w:r>
    </w:p>
    <w:p>
      <w:pPr>
        <w:pStyle w:val="Normal"/>
        <w:tabs>
          <w:tab w:val="clear" w:pos="720"/>
          <w:tab w:val="right" w:pos="972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Trebuchet MS" w:ascii="Trebuchet MS" w:hAnsi="Trebuchet MS"/>
        <w:b/>
        <w:sz w:val="20"/>
        <w:szCs w:val="20"/>
      </w:rPr>
      <w:t>TABLE OF CONTENTS</w:t>
      <w:tab/>
      <w:t xml:space="preserve">00010 - </w:t>
    </w: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7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Trebuchet MS" w:ascii="Trebuchet MS" w:hAnsi="Trebuchet MS"/>
        <w:b/>
        <w:sz w:val="20"/>
        <w:szCs w:val="20"/>
      </w:rPr>
      <w:t>TABLE OF CONTENTS</w:t>
      <w:tab/>
      <w:t xml:space="preserve">00010 - </w:t>
    </w: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1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720" w:leader="none"/>
      </w:tabs>
      <w:autoSpaceDE w:val="true"/>
      <w:rPr/>
    </w:pPr>
    <w:r>
      <w:rPr>
        <w:rFonts w:cs="Trebuchet MS" w:ascii="Trebuchet MS" w:hAnsi="Trebuchet MS"/>
        <w:b/>
        <w:bCs/>
        <w:sz w:val="18"/>
        <w:szCs w:val="18"/>
      </w:rPr>
      <w:t>REGIONAL TRANSPORTATION MANAGEMENT CENTER</w:t>
      <w:tab/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State Project No</w:t>
    </w:r>
    <w:r>
      <w:rPr>
        <w:rFonts w:cs="Trebuchet MS" w:ascii="Trebuchet MS" w:hAnsi="Trebuchet MS"/>
        <w:b/>
        <w:bCs/>
        <w:sz w:val="18"/>
        <w:szCs w:val="18"/>
      </w:rPr>
      <w:t>. 737-92-0035</w:t>
    </w:r>
  </w:p>
  <w:p>
    <w:pPr>
      <w:pStyle w:val="Normal"/>
      <w:widowControl/>
      <w:tabs>
        <w:tab w:val="clear" w:pos="720"/>
        <w:tab w:val="right" w:pos="9720" w:leader="none"/>
      </w:tabs>
      <w:autoSpaceDE w:val="true"/>
      <w:rPr/>
    </w:pPr>
    <w:r>
      <w:rPr>
        <w:rFonts w:cs="Trebuchet MS" w:ascii="Trebuchet MS" w:hAnsi="Trebuchet MS"/>
        <w:b/>
        <w:bCs/>
        <w:sz w:val="18"/>
        <w:szCs w:val="18"/>
      </w:rPr>
      <w:t>DOTD / RPC</w:t>
      <w:tab/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Federal Aid Project No</w:t>
    </w:r>
    <w:r>
      <w:rPr>
        <w:rFonts w:cs="Trebuchet MS" w:ascii="Trebuchet MS" w:hAnsi="Trebuchet MS"/>
        <w:b/>
        <w:bCs/>
        <w:sz w:val="18"/>
        <w:szCs w:val="18"/>
      </w:rPr>
      <w:t>. ITS-3602 (521)</w:t>
    </w:r>
  </w:p>
  <w:p>
    <w:pPr>
      <w:pStyle w:val="Normal"/>
      <w:widowControl/>
      <w:pBdr>
        <w:bottom w:val="single" w:sz="4" w:space="1" w:color="000000"/>
      </w:pBdr>
      <w:tabs>
        <w:tab w:val="clear" w:pos="720"/>
        <w:tab w:val="right" w:pos="9720" w:leader="none"/>
      </w:tabs>
      <w:autoSpaceDE w:val="true"/>
      <w:rPr/>
    </w:pPr>
    <w:r>
      <w:rPr>
        <w:rFonts w:cs="Trebuchet MS" w:ascii="Trebuchet MS" w:hAnsi="Trebuchet MS"/>
        <w:b/>
        <w:caps w:val="false"/>
        <w:smallCaps w:val="false"/>
        <w:spacing w:val="28"/>
        <w:sz w:val="18"/>
        <w:szCs w:val="18"/>
      </w:rPr>
      <w:t>New Orleans, Louisiana 70124</w:t>
    </w:r>
    <w:r>
      <w:rPr>
        <w:rFonts w:cs="Trebuchet MS" w:ascii="Trebuchet MS" w:hAnsi="Trebuchet MS"/>
        <w:b/>
        <w:caps w:val="false"/>
        <w:smallCaps w:val="false"/>
        <w:sz w:val="18"/>
        <w:szCs w:val="18"/>
      </w:rPr>
      <w:tab/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STB</w:t>
    </w:r>
    <w:r>
      <w:rPr>
        <w:rFonts w:cs="Trebuchet MS" w:ascii="Trebuchet MS" w:hAnsi="Trebuchet MS"/>
        <w:b/>
        <w:caps w:val="false"/>
        <w:smallCaps w:val="false"/>
        <w:sz w:val="18"/>
        <w:szCs w:val="18"/>
      </w:rPr>
      <w:t xml:space="preserve"> </w:t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21027.00</w:t>
    </w:r>
  </w:p>
  <w:p>
    <w:pPr>
      <w:pStyle w:val="Header"/>
      <w:tabs>
        <w:tab w:val="clear" w:pos="4320"/>
        <w:tab w:val="clear" w:pos="8640"/>
        <w:tab w:val="right" w:pos="9720" w:leader="none"/>
      </w:tabs>
      <w:rPr>
        <w:rFonts w:ascii="Trebuchet MS" w:hAnsi="Trebuchet MS" w:cs="Trebuchet MS"/>
        <w:b/>
        <w:b/>
        <w:bCs/>
        <w:caps w:val="false"/>
        <w:smallCaps w:val="false"/>
        <w:szCs w:val="22"/>
      </w:rPr>
    </w:pPr>
    <w:r>
      <w:rPr>
        <w:rFonts w:cs="Trebuchet MS" w:ascii="Trebuchet MS" w:hAnsi="Trebuchet MS"/>
        <w:b/>
        <w:bCs/>
        <w:caps w:val="false"/>
        <w:smallCaps w:val="false"/>
        <w:szCs w:val="22"/>
      </w:rPr>
      <w:tab/>
    </w:r>
  </w:p>
  <w:p>
    <w:pPr>
      <w:pStyle w:val="Header"/>
      <w:tabs>
        <w:tab w:val="clear" w:pos="4320"/>
        <w:tab w:val="clear" w:pos="8640"/>
        <w:tab w:val="right" w:pos="9720" w:leader="none"/>
      </w:tabs>
      <w:rPr>
        <w:rFonts w:ascii="Trebuchet MS" w:hAnsi="Trebuchet MS" w:cs="Trebuchet MS"/>
        <w:b/>
        <w:b/>
        <w:bCs/>
        <w:caps w:val="false"/>
        <w:smallCaps w:val="false"/>
        <w:szCs w:val="22"/>
      </w:rPr>
    </w:pPr>
    <w:r>
      <w:rPr>
        <w:rFonts w:cs="Trebuchet MS" w:ascii="Trebuchet MS" w:hAnsi="Trebuchet MS"/>
        <w:b/>
        <w:bCs/>
        <w:caps w:val="false"/>
        <w:smallCaps w:val="false"/>
        <w:szCs w:val="22"/>
      </w:rPr>
      <w:tab/>
      <w:t>No. of</w:t>
    </w:r>
  </w:p>
  <w:p>
    <w:pPr>
      <w:pStyle w:val="Header"/>
      <w:tabs>
        <w:tab w:val="clear" w:pos="4320"/>
        <w:tab w:val="clear" w:pos="8640"/>
        <w:tab w:val="right" w:pos="9720" w:leader="none"/>
      </w:tabs>
      <w:rPr>
        <w:rFonts w:ascii="Trebuchet MS" w:hAnsi="Trebuchet MS" w:cs="Trebuchet MS"/>
        <w:b/>
        <w:b/>
        <w:bCs/>
        <w:caps w:val="false"/>
        <w:smallCaps w:val="false"/>
        <w:szCs w:val="22"/>
      </w:rPr>
    </w:pPr>
    <w:r>
      <w:rPr>
        <w:rFonts w:cs="Trebuchet MS" w:ascii="Trebuchet MS" w:hAnsi="Trebuchet MS"/>
        <w:b/>
        <w:bCs/>
        <w:caps w:val="false"/>
        <w:smallCaps w:val="false"/>
        <w:szCs w:val="22"/>
      </w:rPr>
      <w:tab/>
      <w:t>Pages</w:t>
    </w:r>
  </w:p>
  <w:p>
    <w:pPr>
      <w:pStyle w:val="Header"/>
      <w:rPr>
        <w:rFonts w:ascii="Trebuchet MS" w:hAnsi="Trebuchet MS" w:cs="Trebuchet MS"/>
        <w:b/>
        <w:b/>
        <w:bCs/>
        <w:caps w:val="false"/>
        <w:smallCaps w:val="false"/>
        <w:szCs w:val="18"/>
      </w:rPr>
    </w:pPr>
    <w:r>
      <w:rPr>
        <w:rFonts w:cs="Trebuchet MS" w:ascii="Trebuchet MS" w:hAnsi="Trebuchet MS"/>
        <w:b/>
        <w:bCs/>
        <w:caps w:val="false"/>
        <w:smallCaps w:val="false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720" w:leader="none"/>
      </w:tabs>
      <w:autoSpaceDE w:val="true"/>
      <w:rPr/>
    </w:pPr>
    <w:r>
      <w:rPr>
        <w:rFonts w:cs="Trebuchet MS" w:ascii="Trebuchet MS" w:hAnsi="Trebuchet MS"/>
        <w:b/>
        <w:bCs/>
        <w:sz w:val="18"/>
        <w:szCs w:val="18"/>
      </w:rPr>
      <w:t>REGIONAL TRANSPORTATION MANAGEMENT CENTER</w:t>
      <w:tab/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State Project No</w:t>
    </w:r>
    <w:r>
      <w:rPr>
        <w:rFonts w:cs="Trebuchet MS" w:ascii="Trebuchet MS" w:hAnsi="Trebuchet MS"/>
        <w:b/>
        <w:bCs/>
        <w:sz w:val="18"/>
        <w:szCs w:val="18"/>
      </w:rPr>
      <w:t>. 737-92-0035</w:t>
    </w:r>
  </w:p>
  <w:p>
    <w:pPr>
      <w:pStyle w:val="Normal"/>
      <w:widowControl/>
      <w:tabs>
        <w:tab w:val="clear" w:pos="720"/>
        <w:tab w:val="right" w:pos="9720" w:leader="none"/>
      </w:tabs>
      <w:autoSpaceDE w:val="true"/>
      <w:rPr/>
    </w:pPr>
    <w:r>
      <w:rPr>
        <w:rFonts w:cs="Trebuchet MS" w:ascii="Trebuchet MS" w:hAnsi="Trebuchet MS"/>
        <w:b/>
        <w:bCs/>
        <w:sz w:val="18"/>
        <w:szCs w:val="18"/>
      </w:rPr>
      <w:t>DOTD / RPC</w:t>
      <w:tab/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Federal Aid Project No</w:t>
    </w:r>
    <w:r>
      <w:rPr>
        <w:rFonts w:cs="Trebuchet MS" w:ascii="Trebuchet MS" w:hAnsi="Trebuchet MS"/>
        <w:b/>
        <w:bCs/>
        <w:sz w:val="18"/>
        <w:szCs w:val="18"/>
      </w:rPr>
      <w:t>. ITS-3602 (521)</w:t>
    </w:r>
  </w:p>
  <w:p>
    <w:pPr>
      <w:pStyle w:val="Normal"/>
      <w:widowControl/>
      <w:pBdr>
        <w:bottom w:val="single" w:sz="4" w:space="1" w:color="000000"/>
      </w:pBdr>
      <w:tabs>
        <w:tab w:val="clear" w:pos="720"/>
        <w:tab w:val="right" w:pos="9720" w:leader="none"/>
      </w:tabs>
      <w:autoSpaceDE w:val="true"/>
      <w:rPr/>
    </w:pPr>
    <w:r>
      <w:rPr>
        <w:rFonts w:cs="Trebuchet MS" w:ascii="Trebuchet MS" w:hAnsi="Trebuchet MS"/>
        <w:b/>
        <w:caps w:val="false"/>
        <w:smallCaps w:val="false"/>
        <w:spacing w:val="28"/>
        <w:sz w:val="18"/>
        <w:szCs w:val="18"/>
      </w:rPr>
      <w:t>New Orleans, Louisiana 70124</w:t>
    </w:r>
    <w:r>
      <w:rPr>
        <w:rFonts w:cs="Trebuchet MS" w:ascii="Trebuchet MS" w:hAnsi="Trebuchet MS"/>
        <w:b/>
        <w:caps w:val="false"/>
        <w:smallCaps w:val="false"/>
        <w:sz w:val="18"/>
        <w:szCs w:val="18"/>
      </w:rPr>
      <w:tab/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STB</w:t>
    </w:r>
    <w:r>
      <w:rPr>
        <w:rFonts w:cs="Trebuchet MS" w:ascii="Trebuchet MS" w:hAnsi="Trebuchet MS"/>
        <w:b/>
        <w:caps w:val="false"/>
        <w:smallCaps w:val="false"/>
        <w:sz w:val="18"/>
        <w:szCs w:val="18"/>
      </w:rPr>
      <w:t xml:space="preserve"> </w:t>
    </w: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  <w:t>21027.00</w:t>
    </w:r>
  </w:p>
  <w:p>
    <w:pPr>
      <w:pStyle w:val="Header"/>
      <w:tabs>
        <w:tab w:val="clear" w:pos="4320"/>
        <w:tab w:val="clear" w:pos="8640"/>
        <w:tab w:val="right" w:pos="9720" w:leader="none"/>
      </w:tabs>
      <w:rPr>
        <w:rFonts w:ascii="Trebuchet MS" w:hAnsi="Trebuchet MS" w:cs="Trebuchet MS"/>
        <w:b/>
        <w:b/>
        <w:bCs/>
        <w:caps w:val="false"/>
        <w:smallCaps w:val="false"/>
        <w:sz w:val="18"/>
        <w:szCs w:val="18"/>
      </w:rPr>
    </w:pPr>
    <w:r>
      <w:rPr>
        <w:rFonts w:cs="Trebuchet MS" w:ascii="Trebuchet MS" w:hAnsi="Trebuchet MS"/>
        <w:b/>
        <w:bCs/>
        <w:caps w:val="false"/>
        <w:smallCap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ap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720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20" w:leader="dot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20" w:leader="dot"/>
      </w:tabs>
      <w:jc w:val="both"/>
      <w:outlineLvl w:val="2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320" w:leader="none"/>
        <w:tab w:val="right" w:pos="9720" w:leader="none"/>
      </w:tabs>
      <w:autoSpaceDE w:val="true"/>
      <w:jc w:val="center"/>
    </w:pPr>
    <w:rPr>
      <w:b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1:00Z</dcterms:created>
  <dc:creator>jkelly</dc:creator>
  <dc:description/>
  <dc:language>en-US</dc:language>
  <cp:lastModifiedBy>Jean Kelly</cp:lastModifiedBy>
  <cp:lastPrinted>2007-01-23T10:47:00Z</cp:lastPrinted>
  <dcterms:modified xsi:type="dcterms:W3CDTF">2007-04-12T20:56:00Z</dcterms:modified>
  <cp:revision>152</cp:revision>
  <dc:subject/>
  <dc:title>DOCUMENT 00010</dc:title>
</cp:coreProperties>
</file>